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TA DE LA SESIÓN DE TRABAJO DE LA COMISIÓN PERMANENTE DE PRESUPUESTO, PATRIMONIO ESTATAL Y MUNICIPAL DEL HONORABLE CONGRESO DEL ESTADO DE YUCATÁN, DE FECHA UNO DE JUNIO DEL AÑO DOS MIL VEINTIDÓS. - - - - - - - - - - - - - - </w:t>
      </w:r>
    </w:p>
    <w:p>
      <w:pPr>
        <w:pStyle w:val="TextBody"/>
        <w:spacing w:lineRule="auto" w:line="240"/>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siendo las dieciocho horas con  treinta y dos minutos del día uno de junio del año dos mil veintidós se reunieron los integrantes de la Comisión Permanente de Presupuesto, Patrimonio Estatal y Municipal, ciudadanos diputadas y diputados Jesús Efrén Pérez Ballote, José Crescencio Gutiérrez González, Carmen Guadalupe González Martín,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 Diputada Dafne Celina López Osorio y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7 de may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right="425" w:firstLine="708"/>
        <w:jc w:val="both"/>
        <w:rPr/>
      </w:pPr>
      <w:r>
        <w:rPr>
          <w:rFonts w:cs="Tahoma" w:ascii="Tahoma" w:hAnsi="Tahoma"/>
          <w:b/>
          <w:sz w:val="24"/>
          <w:szCs w:val="24"/>
        </w:rPr>
        <w:t xml:space="preserve">a) </w:t>
      </w:r>
      <w:r>
        <w:rPr>
          <w:rFonts w:cs="Tahoma" w:ascii="Tahoma" w:hAnsi="Tahoma"/>
          <w:sz w:val="24"/>
          <w:szCs w:val="24"/>
        </w:rPr>
        <w:t xml:space="preserve">Distribución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Tahoma" w:ascii="Tahoma" w:hAnsi="Tahoma"/>
          <w:b/>
          <w:sz w:val="24"/>
          <w:szCs w:val="24"/>
        </w:rPr>
        <w:t xml:space="preserve">b) </w:t>
      </w:r>
      <w:r>
        <w:rPr>
          <w:rFonts w:cs="Tahoma" w:ascii="Tahoma" w:hAnsi="Tahoma"/>
          <w:sz w:val="24"/>
          <w:szCs w:val="24"/>
        </w:rPr>
        <w:t xml:space="preserve">Distribución de la Iniciativa de Decreto para la Modificación de la Ley de Ingresos para el Ejercicio Fiscal 2022 del Municipio de Progreso, Yucatán. Signada por el C. Julián Zacarías Curi, Presidente Municipal del H. Ayuntamiento de Progreso, Yucatán; </w:t>
      </w:r>
    </w:p>
    <w:p>
      <w:pPr>
        <w:pStyle w:val="Normal"/>
        <w:spacing w:lineRule="auto" w:line="360"/>
        <w:ind w:right="425" w:firstLine="708"/>
        <w:jc w:val="both"/>
        <w:rPr/>
      </w:pPr>
      <w:r>
        <w:rPr>
          <w:rFonts w:cs="Tahoma" w:ascii="Tahoma" w:hAnsi="Tahoma"/>
          <w:b/>
          <w:sz w:val="24"/>
          <w:szCs w:val="24"/>
        </w:rPr>
        <w:t xml:space="preserve">c) </w:t>
      </w:r>
      <w:r>
        <w:rPr>
          <w:rFonts w:cs="Tahoma" w:ascii="Tahoma" w:hAnsi="Tahoma"/>
          <w:sz w:val="24"/>
          <w:szCs w:val="24"/>
        </w:rPr>
        <w:t xml:space="preserve">Distribución de la Iniciativa de reforma a la Ley de Ingresos del Municipio de Dzemul, Yucatán para el ejercicio fiscal 2022, suscrita por el ciudadano José Wilberto Flota Aké, Presidente Municipal del H. Ayuntamiento de Dzemul, Yucatán; </w:t>
      </w:r>
    </w:p>
    <w:p>
      <w:pPr>
        <w:pStyle w:val="Normal"/>
        <w:spacing w:lineRule="auto" w:line="360"/>
        <w:ind w:right="425" w:firstLine="708"/>
        <w:jc w:val="both"/>
        <w:rPr/>
      </w:pPr>
      <w:r>
        <w:rPr>
          <w:rFonts w:cs="Tahoma" w:ascii="Tahoma" w:hAnsi="Tahoma"/>
          <w:b/>
          <w:sz w:val="24"/>
          <w:szCs w:val="24"/>
        </w:rPr>
        <w:t xml:space="preserve">d) </w:t>
      </w:r>
      <w:r>
        <w:rPr>
          <w:rFonts w:cs="Tahoma" w:ascii="Tahoma" w:hAnsi="Tahoma"/>
          <w:sz w:val="24"/>
          <w:szCs w:val="24"/>
        </w:rPr>
        <w:t xml:space="preserve">Distribución de la Iniciativa de reforma a la Ley de Ingresos del Municipio de Hunucmá, Yucatán para el ejercicio fiscal 2022, signada por la ciudadana Edna Marisa Franco Ceballos, Presidenta Municipal del H. Ayuntamiento de Hunucmá, Yucatán; </w:t>
      </w:r>
    </w:p>
    <w:p>
      <w:pPr>
        <w:pStyle w:val="Normal"/>
        <w:spacing w:lineRule="auto" w:line="360"/>
        <w:ind w:right="425" w:firstLine="708"/>
        <w:jc w:val="both"/>
        <w:rPr/>
      </w:pPr>
      <w:r>
        <w:rPr>
          <w:rFonts w:cs="Tahoma" w:ascii="Tahoma" w:hAnsi="Tahoma"/>
          <w:b/>
          <w:sz w:val="24"/>
          <w:szCs w:val="24"/>
        </w:rPr>
        <w:t xml:space="preserve">e) </w:t>
      </w:r>
      <w:r>
        <w:rPr>
          <w:rFonts w:cs="Tahoma" w:ascii="Tahoma" w:hAnsi="Tahoma"/>
          <w:sz w:val="24"/>
          <w:szCs w:val="24"/>
        </w:rPr>
        <w:t xml:space="preserve">Distribución de la Iniciativa de reforma a la Ley de Ingresos del Municipio de Temax, Yucatán para el ejercicio fiscal 2022, suscrita por el ciudadano Ángel Antonio González Escalante, Presidente Municipal del H. Ayuntamiento de Temax, Yucatán; </w:t>
      </w:r>
    </w:p>
    <w:p>
      <w:pPr>
        <w:pStyle w:val="Normal"/>
        <w:spacing w:lineRule="auto" w:line="360"/>
        <w:ind w:right="425" w:firstLine="708"/>
        <w:jc w:val="both"/>
        <w:rPr/>
      </w:pPr>
      <w:r>
        <w:rPr>
          <w:rFonts w:cs="Tahoma" w:ascii="Tahoma" w:hAnsi="Tahoma"/>
          <w:b/>
          <w:sz w:val="24"/>
          <w:szCs w:val="24"/>
        </w:rPr>
        <w:t xml:space="preserve">f) </w:t>
      </w:r>
      <w:r>
        <w:rPr>
          <w:rFonts w:cs="Tahoma" w:ascii="Tahoma" w:hAnsi="Tahoma"/>
          <w:sz w:val="24"/>
          <w:szCs w:val="24"/>
        </w:rPr>
        <w:t xml:space="preserve">Distribución de la Iniciativa de reforma a la Ley de Ingresos del Municipio de Teya, Yucatán para el ejercicio fiscal 2022, signada por el ciudadano José Bernardo Rodríguez Arceo, Presidente Municipal del H. Ayuntamiento de Teya, Yucatán; </w:t>
      </w:r>
    </w:p>
    <w:p>
      <w:pPr>
        <w:pStyle w:val="Normal"/>
        <w:spacing w:lineRule="auto" w:line="360"/>
        <w:ind w:right="425" w:firstLine="708"/>
        <w:jc w:val="both"/>
        <w:rPr/>
      </w:pPr>
      <w:r>
        <w:rPr>
          <w:rFonts w:cs="Tahoma" w:ascii="Tahoma" w:hAnsi="Tahoma"/>
          <w:b/>
          <w:sz w:val="24"/>
          <w:szCs w:val="24"/>
        </w:rPr>
        <w:t xml:space="preserve">g) </w:t>
      </w:r>
      <w:r>
        <w:rPr>
          <w:rFonts w:cs="Tahoma" w:ascii="Tahoma" w:hAnsi="Tahoma"/>
          <w:sz w:val="24"/>
          <w:szCs w:val="24"/>
        </w:rPr>
        <w:t xml:space="preserve">Distribución de la Iniciativa de reforma a la Ley de Ingresos del Municipio de Tizimín, Yucatán para el ejercicio fiscal 2022, suscrita por el ciudadano Pedro Francisco Couoh Suaste, Presidente Municipal del H. Ayuntamiento de Tizimín, Yucatán; </w:t>
      </w:r>
    </w:p>
    <w:p>
      <w:pPr>
        <w:pStyle w:val="Normal"/>
        <w:spacing w:lineRule="auto" w:line="360"/>
        <w:ind w:right="425" w:firstLine="708"/>
        <w:jc w:val="both"/>
        <w:rPr/>
      </w:pPr>
      <w:r>
        <w:rPr>
          <w:rFonts w:cs="Tahoma" w:ascii="Tahoma" w:hAnsi="Tahoma"/>
          <w:b/>
          <w:sz w:val="24"/>
          <w:szCs w:val="24"/>
        </w:rPr>
        <w:t xml:space="preserve">h) </w:t>
      </w:r>
      <w:r>
        <w:rPr>
          <w:rFonts w:cs="Tahoma" w:ascii="Tahoma" w:hAnsi="Tahoma"/>
          <w:sz w:val="24"/>
          <w:szCs w:val="24"/>
        </w:rPr>
        <w:t xml:space="preserve">Distribución de la Iniciativa de reforma a la Ley de Ingresos del Municipio de Tzucabab, Yucatán para el ejercicio fiscal 2022, signada por el ciudadano Freddy Alejandro Carrillo Blanco, Presidente Municipal del H. Ayuntamiento de Tzucacab, Yucatán; </w:t>
      </w:r>
    </w:p>
    <w:p>
      <w:pPr>
        <w:pStyle w:val="Normal"/>
        <w:spacing w:lineRule="auto" w:line="360"/>
        <w:ind w:right="425" w:firstLine="708"/>
        <w:jc w:val="both"/>
        <w:rPr/>
      </w:pPr>
      <w:r>
        <w:rPr>
          <w:rFonts w:cs="Tahoma" w:ascii="Tahoma" w:hAnsi="Tahoma"/>
          <w:b/>
          <w:sz w:val="24"/>
          <w:szCs w:val="24"/>
        </w:rPr>
        <w:t xml:space="preserve">i) </w:t>
      </w:r>
      <w:r>
        <w:rPr>
          <w:rFonts w:cs="Tahoma" w:ascii="Tahoma" w:hAnsi="Tahoma"/>
          <w:sz w:val="24"/>
          <w:szCs w:val="24"/>
        </w:rPr>
        <w:t xml:space="preserve">Continuación del análisis de la Iniciativa que modifica la Ley de Ingresos y el Presupuesto de Egresos, ambos del Municipio de Conkal, Yucatán, para el Ejercicio Fiscal 2022, y </w:t>
      </w:r>
    </w:p>
    <w:p>
      <w:pPr>
        <w:pStyle w:val="Normal"/>
        <w:spacing w:lineRule="auto" w:line="360"/>
        <w:ind w:right="425" w:firstLine="708"/>
        <w:jc w:val="both"/>
        <w:rPr>
          <w:rFonts w:ascii="Tahoma" w:hAnsi="Tahoma" w:cs="Tahoma"/>
          <w:b/>
          <w:b/>
          <w:sz w:val="24"/>
          <w:szCs w:val="24"/>
        </w:rPr>
      </w:pPr>
      <w:r>
        <w:rPr>
          <w:rFonts w:cs="Tahoma" w:ascii="Tahoma" w:hAnsi="Tahoma"/>
          <w:b/>
          <w:sz w:val="24"/>
          <w:szCs w:val="24"/>
        </w:rPr>
        <w:t xml:space="preserve">j) </w:t>
      </w:r>
      <w:r>
        <w:rPr>
          <w:rFonts w:cs="Tahoma" w:ascii="Tahoma" w:hAnsi="Tahoma"/>
          <w:sz w:val="24"/>
          <w:szCs w:val="24"/>
        </w:rPr>
        <w:t>Continuación del análisis de la Iniciativa que modifica la Ley de Ingresos del Municipio de Uayma, Yucatán, para el Ejercicio Fiscal 2022,  y la modificación de su Ley de Hacienda.</w:t>
      </w:r>
    </w:p>
    <w:p>
      <w:pPr>
        <w:pStyle w:val="TextBody"/>
        <w:ind w:firstLine="709"/>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 xml:space="preserve">Clausura de la sesión.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7 de may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a) de los asuntos en cartera, el Diputado Presidente instruyó a la Secretaría General para que distribuya la iniciativa de decreto por el que se autorizan montos máximos de endeudamiento a los cuales podrán acceder los municipios de Dzemul, Hunucmá, Temax, Teya, Tizimín Y Tzucacab,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w:t>
      </w:r>
      <w:r>
        <w:rPr>
          <w:rFonts w:cs="Tahoma" w:ascii="Tahoma" w:hAnsi="Tahoma"/>
          <w:sz w:val="24"/>
          <w:szCs w:val="24"/>
          <w:lang w:val="es-MX"/>
        </w:rPr>
        <w:t xml:space="preserve">por el Licenciado Mauricio Vila Dosal y la Abogada María Dolores Fritz Sierra, Gobernador Constitucional y Secretaria General de Gobierno, ambos del Estado de Yucatán, respectivamente.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b) de los asuntos en cartera, el Diputado Presidente solicitó a la Secretaría General que distribuya la iniciativa de decreto </w:t>
      </w:r>
      <w:r>
        <w:rPr>
          <w:rFonts w:cs="Tahoma" w:ascii="Tahoma" w:hAnsi="Tahoma"/>
          <w:sz w:val="24"/>
          <w:szCs w:val="24"/>
          <w:lang w:val="es-MX"/>
        </w:rPr>
        <w:t xml:space="preserve">la Iniciativa de Decreto para la Modificación de la Ley de Ingresos para el Ejercicio Fiscal 2022 del Municipio de Progreso, Yucatán, signada por el C. Julián Zacarías Curi, Presidente Municipal del H. Ayuntamiento de Progreso, Yucatán; </w:t>
      </w:r>
      <w:r>
        <w:rPr>
          <w:rFonts w:cs="Tahoma" w:ascii="Tahoma" w:hAnsi="Tahoma"/>
          <w:sz w:val="24"/>
          <w:szCs w:val="24"/>
        </w:rPr>
        <w:t>asimismo, pidió que se distribuya una ficha técnica y un cuadro comparativo de la iniciativa en coment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el Diputado Víctor Hugo Lozano Poveda expresó que entiende que se recibió una nueva Iniciativa del H. Ayuntamiento de Progreso, Yucatán, derivado de los planteamientos y observaciones señalados en la sesión anterior, para darle continuidad con el trabajo de estudio de la misma. Al respecto, el Diputado Presidente confirmó que es una nueva Iniciativa enviada por el Ayuntamiento en comento, misma que sustituirá a la anterior discutida en esta comisión, en tal efecto instruyó a la Secretaría General para que distribuya los cuadros comparativos en los que se proyectan las diferencias entre ambas iniciativas.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la Diputada Alejandra de los Ángeles Novelo Segura agradeció que el H. Ayuntamiento de Progreso, Yucatán, haya considerado todas las observaciones discutidas en la sesión de comisión y elaborado una nueva Iniciativa con las modificaciones que serán analizadas para el beneficio de la ciudadanía.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la Diputada Ingrid del Pilar Santos Díaz destacó que el Ayuntamiento de Progreso, Yucatán, haya tomado en cuenta las propuestas realizadas en la sesión de comisión, denotando sensibilidad en el tema económico de los ciudadanos yucatecos, en especial las facilidades de acceso a personas de la tercera edad, personas con discapacidad, estudiantes y público en general.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la Diputada Fabiola Loeza Novelo agradeció el esfuerzo y trabajo del Ayuntamiento en beneficio de las y los yucatec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osteriormente, no habiendo más intervenciones, el Diputado Presidente solicitó a la Secretaría General que elabore el proyecto de dictamen de la iniciativa en comento, a fin de que sea presentado para su análisis, discusión y votación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rosiguiendo con el inciso c), el Diputado Presidente instruyó a la Secretaría General para que distribuya </w:t>
      </w:r>
      <w:r>
        <w:rPr>
          <w:rFonts w:cs="Tahoma" w:ascii="Tahoma" w:hAnsi="Tahoma"/>
          <w:sz w:val="24"/>
          <w:szCs w:val="24"/>
          <w:lang w:val="es-MX"/>
        </w:rPr>
        <w:t xml:space="preserve">la Iniciativa de reforma a la Ley de Ingresos del Municipio de Dzemul, Yucatán, para el ejercicio fiscal 2022, suscrita por el C. José Wilberto Flota Aké, presidente municipal del H. Ayuntamiento de Dzemul, Yucatán.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d) de los asuntos en cartera, el Diputado Presidente solicitó a la Secretaría General que distribuya la </w:t>
      </w:r>
      <w:r>
        <w:rPr>
          <w:rFonts w:cs="Tahoma" w:ascii="Tahoma" w:hAnsi="Tahoma"/>
          <w:sz w:val="24"/>
          <w:szCs w:val="24"/>
          <w:lang w:val="es-MX"/>
        </w:rPr>
        <w:t>Iniciativa de reforma a la Ley de Ingresos del Municipio de Hunucmá, Yucatán para el ejercicio fiscal 2022, signada por la ciudadana Edna Marisa Franco Ceballos, Presidenta Municipal del H. Ayuntamiento de Hunucmá, Yucatá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e) de los asuntos en cartera, el Diputado Presidente instruyó a la Secretaría General para que distribuya </w:t>
      </w:r>
      <w:r>
        <w:rPr>
          <w:rFonts w:cs="Tahoma" w:ascii="Tahoma" w:hAnsi="Tahoma"/>
          <w:sz w:val="24"/>
          <w:szCs w:val="24"/>
          <w:lang w:val="es-MX"/>
        </w:rPr>
        <w:t>la Iniciativa de reforma a la Ley de Ingresos del Municipio de Temax, Yucatán para el ejercicio fiscal 2022, suscrita por el ciudadano Ángel Antonio González Escalante, Presidente Municipal del H. Ayuntamiento de Temax, Yucatá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osiguiendo con el inciso f), EL Diputado Presidente solicitó a la Secretaría General que distribuy</w:t>
      </w:r>
      <w:r>
        <w:rPr>
          <w:rFonts w:cs="Tahoma" w:ascii="Tahoma" w:hAnsi="Tahoma"/>
          <w:sz w:val="24"/>
          <w:szCs w:val="24"/>
          <w:lang w:val="es-MX"/>
        </w:rPr>
        <w:t>a la Iniciativa de reforma a la Ley de Ingresos del Municipio de Teya, Yucatán para el ejercicio fiscal 2022, signada por el ciudadano José Bernardo Rodríguez Arceo, presidente municipal del H. Ayuntamiento de Teya, Yucatán</w:t>
      </w:r>
      <w:r>
        <w:rPr>
          <w:rFonts w:cs="Tahoma" w:ascii="Tahoma" w:hAnsi="Tahoma"/>
          <w:sz w:val="24"/>
          <w:szCs w:val="24"/>
        </w:rPr>
        <w:t>.</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g) de los asuntos en cartera, el Diputado Presidente instruyó a la Secretaría General para que distribuya la Iniciativa de reforma a la Ley de Ingresos del Municipio de Tizimín, Yucatán para el ejercicio fiscal 2022, suscrita por el ciudadano Pedro Francisco Couoh Suaste, Presidente Municipal del H. Ayuntamiento de Tizimín, Yucatá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h) de los asuntos en cartera, el Diputado Presidente solicitó a la Secretaría General que distribuya la Iniciativa de reforma a la Ley de Ingresos del Municipio de Tzucacab, Yucatán para el ejercicio fiscal 2022, signada por el ciudadano Freddy Alejandro Carrillo Blanco, Presidente Municipal del H. Ayuntamiento de Tzucacab, Yucatán.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Víctor Hugo Lozano Poveda precisó que en los incisos “a”, “c”, “d”, “f”, “g” y “h” se incluyen solicitudes de los ayuntamientos para tener acceso a un programa federal y obtener el crédito del Banco Nacional de Obras y Servicios Públicos para realizar trabajos en beneficio de la ciudadaní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inciso i) de los asuntos en cartera, el Diputado Presidente solicitó a la Secretaría General que distribuya la ficha técnica y cuadro comparativo de la Iniciativa que modifica la Ley de Ingresos y el Presupuesto de Egresos, ambos del Municipio de Conkal, Yucatán, para el Ejercicio Fiscal 2022.</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la Diputada Fabiola Loeza Novelo subrayó la importancia del recurso para el municipio de Conkal, Yucatán, dada las necesidades existentes de la población. En el mismo sentido, la Diputada Alejandra de los Ángeles Novelo Segura remarcó la importancia de trabajar de manera conjunta con los distintos niveles de Gobierno.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la Diputada Carmen Guadalupe González Martín informó que el municipio en comento cuenta con un proyecto integral de sustentabilidad energética que se verá beneficiado con el recurso federal en mención.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intervenciones, el Diputado Presidente solicitó a la Secretaría General que elabore el proyecto de dictamen de la iniciativa en comento, a fin de que sea presentado para su análisis, discusión y votación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j) el Diputado Presidente solicitó a la Secretaría General que distribuya la ficha técnica  y cuadro comparativo de la Ley de Ingresos del Municipio de Uayma, Yucatán, para el Ejercicio Fiscal 2022, y la modificación de su Ley de Hacie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la Diputada Alejandra de los Ángeles Novelo Segura refirió que hay se observa aumento en varios rubros del municipio en comento y solicitó que se elabore un informe de los impactos que ocasionarían los incrementos en los rubros municipales. Al respecto, el Diputado Presidente instruyó a la Secretaría General para que lleve a cabo lo solicitado por la Diputada Alejandra de los Ángeles Novelo Segur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el uso de la voz, la Diputada Fabiola Loeza Novelo expresó que dicho municipio se encuentra en alta marginación y que las modificaciones de aumento en algunos rubros se deben al crecimiento y carencias del mismo, a fin de dar mayor promoción al turismo y propiciar un desarrollo sustentabl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Víctor Hugo Lozano Poveda respaldó la opinión de la diputada que le antecedió la palabra, solicitando que la Secretaría General tenga a bien generar observaciones en el tema de los rubros, a fin de tener mayor detalle para el análisis en coment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la Diputada Carmen Guadalupe González Martín refirió que hay que considerar que la primera Iniciativa presentada por el municipio de Uayma fue realizada por el Consejo Municipal, ya que se realizaron elecciones extraordinarias en ese municipio, razón por la que el Cabildo actual realizó y presentó modificaciones para la recaudación de fond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iecinueve horas con dos minutos del día uno de juni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NGRID DEL PILAR SANTOS DÍAZ.</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3123"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ALEJANDRA DE LOS ÁNGELES NOVELO SEGUR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FABIOLA LOEZA NOVELO.</w:t>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8246" w:type="dxa"/>
                  <w:gridSpan w:val="2"/>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left="4253" w:hanging="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0"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 DE JUNIO DEL AÑO DOS MIL VEINTIDÓS</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26:00Z</dcterms:created>
  <dc:creator>Ana</dc:creator>
  <dc:description/>
  <cp:keywords/>
  <dc:language>en-US</dc:language>
  <cp:lastModifiedBy>Mario Ceballos</cp:lastModifiedBy>
  <cp:lastPrinted>2022-06-02T16:05:00Z</cp:lastPrinted>
  <dcterms:modified xsi:type="dcterms:W3CDTF">2022-06-03T18:54:00Z</dcterms:modified>
  <cp:revision>70</cp:revision>
  <dc:subject/>
  <dc:title>ACTA DE LA SESIÓN DE TRABAJO DE LA GRAN COMISIÓN DEL HONORABLE CONGRESO DEL ESTADO DE YUCATAN, DE FECHA VEINTIOCHO DE OCTUBRE DEL AÑO DOS MIL CUATRO</dc:title>
</cp:coreProperties>
</file>